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TS 560 Diagnose-Interfac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575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6" t="-4" r="213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87630</wp:posOffset>
                </wp:positionV>
                <wp:extent cx="1200150" cy="938530"/>
                <wp:effectExtent l="0" t="0" r="0" b="0"/>
                <wp:wrapNone/>
                <wp:docPr id="2" name="Gruppiere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38520"/>
                          <a:chOff x="0" y="0"/>
                          <a:chExt cx="1200240" cy="938520"/>
                        </a:xfrm>
                      </wpg:grpSpPr>
                      <wps:wsp>
                        <wps:cNvSpPr txBox="1"/>
                        <wps:spPr>
                          <a:xfrm>
                            <a:off x="0" y="662400"/>
                            <a:ext cx="1200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5B9BD5"/>
                                  <w:lang w:val="de-DE" w:bidi="ar-SA"/>
                                </w:rPr>
                                <w:t>Security 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0"/>
                            <a:ext cx="674280" cy="732960"/>
                          </a:xfrm>
                        </wpg:grpSpPr>
                        <pic:pic xmlns:pic="http://schemas.openxmlformats.org/drawingml/2006/picture">
                          <pic:nvPicPr>
                            <pic:cNvPr id="0" name="Grafik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9560" y="243720"/>
                              <a:ext cx="50472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355600">
                              <a:off x="26640" y="90360"/>
                              <a:ext cx="556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5B9BD5"/>
                                    <w:lang w:val="en-US" w:eastAsia="en-US" w:bidi="ar-SA"/>
                                  </w:rPr>
                                  <w:t>Ins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3" style="position:absolute;margin-left:220.5pt;margin-top:14.05pt;width:94.5pt;height:66.75pt" coordorigin="4410,281" coordsize="1890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1181;width:18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5B9BD5"/>
                            <w:lang w:val="de-DE" w:bidi="ar-SA"/>
                          </w:rPr>
                          <w:t>Security 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ieren 12" style="position:absolute;left:4726;top:281;width:1020;height:10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k 9" stroked="f" o:allowincell="f" style="position:absolute;left:4950;top:522;width:794;height:76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280;width:876;height:397;mso-wrap-style:none;v-text-anchor:top;rotation:33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5B9BD5"/>
                              <w:lang w:val="en-US" w:eastAsia="en-US" w:bidi="ar-SA"/>
                            </w:rPr>
                            <w:t>In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3200400" cy="1798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Integrierter Einkanal-Multimeter: Probleme mit Spannung, Stromstärke und Widerstand schnell und praktisch lös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Ethernet-Schnittstelle (DoIP – Diagnostics over Internet Protocol): Stellen Sie sich heute den Anforderungen von morgen. Akktuelle und künftige Fahrzeugschnittstellen auf Ethernet basierend werden unterstütz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Reprogrammierung der Steuergeräte gemäß Euro 5 / Euro 6 / PassThru und Zugriff auf technische Reparaturinformationen: Für eine breite Palette fahrzeugspezifischer Informationen sowie Herstellerdaten für Diagnose, Service, Reparatur und Wartung mit nur einem Klic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Kompatibel mit Bosch Easy Connect und anderen fahrzeugspezifischen Adaptern von Bosch: Einfache Erweiterung der Diagnosekapazitäten mit einem Sortiment an fahrzeughersteller-spezifischen nicht-OBD-Kabel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Leistungsstarke und stabile Bluetooth-Verbindung mit einer Reichweite von 100 m: Agieren Sie mit maximaler Effizienz dank erhöhter Werkstattabdecku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Optimal geeignet für die ESI[tronic] 2.0 Diagnosesoftware (getrennt erhältlich): Viel mehr als nur Diagnose mit intelligenter Fehlerbehebung und Support für schnelle Reparaturen und Wartung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Läuft auf allen Windows PC, auf denen ESI[tronic] 2.0 Online installiert und lizenziert wurde: Steuern Sie Diagnose und Reparatur auf vielerlei Weise, ganz so wie es für Ihre Werkstatt passend ist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2540</wp:posOffset>
            </wp:positionV>
            <wp:extent cx="885825" cy="868045"/>
            <wp:effectExtent l="0" t="0" r="0" b="0"/>
            <wp:wrapNone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1905</wp:posOffset>
                </wp:positionV>
                <wp:extent cx="3900170" cy="2395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preis:                      2280,0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ufpreis</w:t>
                            </w:r>
                            <w:r>
                              <w:rPr/>
                              <w:t>:                       2151,75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teuergeräte-Diagnose ESI-Tronic®2.0 </w:t>
                            </w:r>
                            <w:r>
                              <w:rPr>
                                <w:b/>
                              </w:rPr>
                              <w:t>1 Liz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Steuergeräte-Diagnose</w:t>
                            </w:r>
                            <w:r>
                              <w:rPr/>
                              <w:t xml:space="preserve">:   1361,-€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inmalka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euergeräte-Diagnose:     545,-€/Jahr (SD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rweiterte SG-Diagnose:1195,-€/Jahr(SD+SIS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Grundpaket-Mechanik:   1450,-€/Jahr(SD+SIS+M)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asing-Preis</w:t>
                            </w:r>
                            <w:r>
                              <w:rPr/>
                              <w:t>:      Hardware+Softwarepak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0Monate, Vollamortisa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D               76,- €/mtl. 1 Haupt</w:t>
                            </w:r>
                            <w:r>
                              <w:rPr>
                                <w:b/>
                              </w:rPr>
                              <w:t xml:space="preserve">lizenzen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/SIS       131,- €/mtl.1 Haupt-, 2 Zusatz</w:t>
                            </w:r>
                            <w:r>
                              <w:rPr>
                                <w:b/>
                              </w:rPr>
                              <w:t xml:space="preserve">lizenzen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/SIS+M  156,-€/mtl.1 Haupt-, 2 Zusatz</w:t>
                            </w:r>
                            <w:r>
                              <w:rPr>
                                <w:b/>
                              </w:rPr>
                              <w:t xml:space="preserve">lizenzen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  <w:r>
                              <w:rPr/>
                              <w:t xml:space="preserve"> Profipaket   186,-€/mtl.1 Haupt-, 2 Zusatz</w:t>
                            </w:r>
                            <w:r>
                              <w:rPr>
                                <w:b/>
                              </w:rPr>
                              <w:t xml:space="preserve">lizenzen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188.6pt;mso-wrap-distance-left:9.05pt;mso-wrap-distance-right:9.05pt;mso-wrap-distance-top:0pt;mso-wrap-distance-bottom:0pt;margin-top:-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preis:                      2280,0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ufpreis</w:t>
                      </w:r>
                      <w:r>
                        <w:rPr/>
                        <w:t>:                       2151,75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Steuergeräte-Diagnose ESI-Tronic®2.0 </w:t>
                      </w:r>
                      <w:r>
                        <w:rPr>
                          <w:b/>
                        </w:rPr>
                        <w:t>1 Lizenz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Steuergeräte-Diagnose</w:t>
                      </w:r>
                      <w:r>
                        <w:rPr/>
                        <w:t xml:space="preserve">:   1361,-€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inmalka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euergeräte-Diagnose:     545,-€/Jahr (SD)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     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rweiterte SG-Diagnose:1195,-€/Jahr(SD+SIS)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Grundpaket-Mechanik:   1450,-€/Jahr(SD+SIS+M)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bo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asing-Preis</w:t>
                      </w:r>
                      <w:r>
                        <w:rPr/>
                        <w:t>:      Hardware+Softwarepak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60Monate, Vollamortisation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D               76,- €/mtl. 1 Haupt</w:t>
                      </w:r>
                      <w:r>
                        <w:rPr>
                          <w:b/>
                        </w:rPr>
                        <w:t xml:space="preserve">lizenzen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/SIS       131,- €/mtl.1 Haupt-, 2 Zusatz</w:t>
                      </w:r>
                      <w:r>
                        <w:rPr>
                          <w:b/>
                        </w:rPr>
                        <w:t xml:space="preserve">lizenzen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/SIS+M  156,-€/mtl.1 Haupt-, 2 Zusatz</w:t>
                      </w:r>
                      <w:r>
                        <w:rPr>
                          <w:b/>
                        </w:rPr>
                        <w:t xml:space="preserve">lizenzen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  <w:r>
                        <w:rPr/>
                        <w:t xml:space="preserve"> Profipaket   186,-€/mtl.1 Haupt-, 2 Zusatz</w:t>
                      </w:r>
                      <w:r>
                        <w:rPr>
                          <w:b/>
                        </w:rPr>
                        <w:t xml:space="preserve">lizenzen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sche Dat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TS 5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nkanal-Multime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riebsspann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V DC-28 V D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omverbrauch über Fahrzeugbatterie oder Netzstr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 10 Wa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-Verbindu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B 2.0, Bluetooth®</w:t>
        <w:br/>
        <w:t>Klass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wi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twa 0,5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ub- und Wassersch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dbreite des Multime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 kH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hrzeugprotoko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O 15031, ISO 22900, SAE J2534-1 and -2 (PassThru), ISO 9141-2 (K und L), SAE J1850 VPW und PWM, CAN High Speed ISO 11898, ISO 15765-4 (OBD), CAN Single Wire, CAN Low Speed, ISO 13400 (Diagnostics over IP), und andere fahrzeugspezifische Protoko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messungen (B x H x 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 x 44 x 180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riebstempera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°C bis 40 °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listitemtext">
    <w:name w:val="a-list__item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seichelkraut</dc:creator>
  <dc:description/>
  <cp:keywords/>
  <dc:language>en-US</dc:language>
  <cp:lastModifiedBy>Eichelkraut, Swen</cp:lastModifiedBy>
  <dcterms:modified xsi:type="dcterms:W3CDTF">2020-11-03T07:26:00Z</dcterms:modified>
  <cp:revision>4</cp:revision>
  <dc:subject/>
  <dc:title>KTS 560</dc:title>
</cp:coreProperties>
</file>